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ФЕССИОНАЛЬНОЙ ПОДГОТОВКЕ СПЕЦИАЛИСТОВ В СООТВЕТСТВ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РАБОТАМИ И УСЛУГАМИ ПО СПЕЦИАЛЬНОСТЯМ на 2024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16"/>
        <w:gridCol w:w="2704"/>
        <w:gridCol w:w="3402"/>
        <w:gridCol w:w="1041"/>
        <w:gridCol w:w="10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 по специальност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ебного заведения, год окончания, № документа, специальность, наименование учебного заведения и даты прохождения специализации; усовершенствования за последние 5 лет, наименование темы, количество часов, сертификат – дата выдачи, специальность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, сертифик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го здоров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арина Любовь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В №185873 ЯГМИ 199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чебное дело, врач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51" w:hanging="0"/>
              <w:jc w:val="center"/>
              <w:rPr/>
            </w:pPr>
            <w:r>
              <w:rPr/>
              <w:t>Диплом ПП-</w:t>
            </w:r>
            <w:r>
              <w:rPr>
                <w:lang w:val="en-US"/>
              </w:rPr>
              <w:t>I</w:t>
            </w:r>
            <w:r>
              <w:rPr/>
              <w:t xml:space="preserve"> №598767 ЯГМА   2010г</w:t>
            </w:r>
          </w:p>
          <w:p>
            <w:pPr>
              <w:pStyle w:val="Normal"/>
              <w:ind w:left="-244" w:right="-231" w:hanging="0"/>
              <w:jc w:val="center"/>
              <w:rPr/>
            </w:pPr>
            <w:r>
              <w:rPr/>
              <w:t>Организация здравоохранения и        общественно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дравоохранения и общественного здоровья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0176242609683 от  25.11.2020г до 25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л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 сфере здравоохра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в сфер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часов Удостовер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00000461148 от 07.06.2019г. до 07.06.2024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обязательных медицинских осмотров уд. 762414656056 от 05.06.2021 г. до 05.06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(внут.сов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23.04.2024г. по 23.04.202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 вопросами ревматологии 144 часа сертификат 0176241913362</w:t>
            </w:r>
          </w:p>
          <w:p>
            <w:pPr>
              <w:pStyle w:val="Normal"/>
              <w:jc w:val="center"/>
              <w:rPr/>
            </w:pPr>
            <w:r>
              <w:rPr/>
              <w:t>Терапия от 28.03.2019 г до 28.03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ост. 762414157373 от 13.02.2021 г. до 13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апия» 144ч. Уд. 022417633621 УПК 02645241482 от 26.09.2022г до 26.09.2027г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офтальм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отложные состояния в офтальмологии от 12.04.2019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дост. 04000280667 «Воспалительная офтальмология» уд. от 22.02.2021г до 22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туальные вопросы детской офтальмологии уд. 632410581276 от 29.02.2020г. до 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дена аккредитация 27.06.2023г. по 27.06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фтальмология 144ч.  уд. 022417633620 УПК 02645241481 от 31.08.2022г. до 31.08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 - нарк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092406447428  АНООДПО «Центральный институт повышения квалификации и переподготовки» 2016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ные психозы уд. 632409565089  от 18.05.2019 г.  до 18.05.2024г. 36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сихиатрии удост. 542413493946 от 19.04.2021г. до 19.04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патолог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180"/>
              <w:jc w:val="center"/>
              <w:rPr/>
            </w:pPr>
            <w:r>
              <w:rPr/>
              <w:t>Диплом ПП 42402083157 профпатология от 23.05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патология сертификат 1162243169951 от 25.12.2020г до 25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инфекционной, патологии, включая ВИЧ-инфекцию и туберкулез. Свид.№81 от 16.12.2021г до 16.12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сновы антитеррористической подготовки должностных лиц, обеспечивающих безопасность организации удост. АНТР№000785 от 03.03.2022г. до 03.03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свидетельствование вод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Подготовка медицинского персонала по вопросам медицинского освидетельствования водителей транспортных средств на состояние опьянения 36 часов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удостов. 762417465765 от 10.12.2022 г. до 10.12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3 от 24.01.2022г. до 24.01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амбулаторного приема» 36 часов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удост. 762410282753 от 23.11.2019г. до 23.11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участникам С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оказания первичной медико-санитарной помощи участникам СВО удост. 763103985477 от 14.11.2023 г. до 14.10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Контроль и качество безопасности медицинской деятельности удост. 762410285327 от 18.01.2020г. до 18.0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Профилактика, диагностика и лечени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ост. 542413569107 от 14.02.2022г. до 14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хол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Профилактика холеры и проведение первичных противоэпидемических мероприятий удост. 180003311101 №24П561 12924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стрый корональный синдром: современные методы диагностики и лечения удост. 763103985770 от 18.11.2023 г. до 18.11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рентгенолог внеш. совмест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тге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 xml:space="preserve">Белов Николай Анатольевич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 xml:space="preserve">Диплом ДТ – </w:t>
            </w:r>
            <w:r>
              <w:rPr>
                <w:lang w:val="en-US"/>
              </w:rPr>
              <w:t>I</w:t>
            </w:r>
            <w:r>
              <w:rPr/>
              <w:t xml:space="preserve"> №406163 Костромское мед. училище 1982г медицинская сес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пройдена </w:t>
            </w:r>
            <w:r>
              <w:rPr>
                <w:u w:val="single"/>
              </w:rPr>
              <w:t>24.05.2022 до 24.05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методы лучевой диагностики 144час.  0176241241422 рентгенология до 24.05.2027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мат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елова Екатерина Игор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Т №598927 Костромское медучилище зубной врач 199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21.06.2022 до 21.06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матологическая помощь населению 144час уд.   442412813250 от 07.04.2022г до 2027 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психиа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 xml:space="preserve">Волошина Ирина Анатольевна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ИВ №563789 Первый Московский институт им. И.М. Сеченова гигиена, санитария, эпидемиология 1983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268601 рег. №155 Лечебное дело 2002 г.</w:t>
            </w:r>
          </w:p>
          <w:p>
            <w:pPr>
              <w:pStyle w:val="Normal"/>
              <w:jc w:val="center"/>
              <w:rPr/>
            </w:pPr>
            <w:r>
              <w:rPr/>
              <w:t>Диплом ПП Психиатрия 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 сертификат 1177242657167 от 30.11.2020 г. до 30.11.2025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терап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терапия 1177242657166 от 30.12.2020 г. до 31.12.2025 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гарина Татьяна Михайл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В №730614 ЯГМИ врач 1980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Аккредитация пройдена </w:t>
            </w:r>
            <w:r>
              <w:rPr>
                <w:u w:val="single"/>
              </w:rPr>
              <w:t>26.10.2022 до 26.10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оказания первичной медико-санитарной помощи участникам СВО удост. 763103985447 от 14.11.2023 г. до 14.10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Подготовка медицинского персонала по вопросам медицинского освидетельствования водителей транспортных средств на состояние опьянения 3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ов. 762417465763 от 10.12.2022 г. до 10.12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деятельности, связанная с оборотом наркотических средств и их прекурсоров уд. №21-945 13.02.2021 г. до 13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экспертизы временной нетрудоспособности уд. №20-1779 18.01.2020г. до 18.0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проблемы ишемической болезни сердца и хронических обструктивных заболеваний легких уд. №19-7408 11.11.2019г. до 11.11.2024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2 от 24.01.2022г. до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Паллиативная медицинская помощь удось. ТЛ№2985 от 26.04.2021г. до 26.04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, диагностика и лечени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ост. 542413569106 от 14.02.2022г. до 14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холеры и проведение первичных противоэпидемических мероприятий удост. 180003311103 №24П561 12926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ый корональный синдром: современные методы диагностики и лечения удост. 763103985766 от 18.11.2023 г. до 18.11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>Гусева Елена Андр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№107624 2334909 ЯГМУ врач лечебник 22.06.2017 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рдинатура №107624 119244 врач общей врачебной практики (семейная медицина)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дицинского персонала по вопросам медицинского освидетельствования водителей транспортных средств на состояние опьянения уд. 762411785498 от 18.04.2020г. до 18.04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762408912167 25.12.2021г. ультразвуковая диагно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 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харова Наталья Константи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07618 0216868 рег.№14-095 педиатрия 21.06.2014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рдинатура 017624036338 рег.№ 15-143 31.08.2015г. невр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неврология № 0176241913550 от 10.04.2019г. до 10.04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хиру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рург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бов Алексей Николаевич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ТВ №261365 ЯГМИ врач 1989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до 28.06.2022 до 28.06.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алительные заболевания толстой кишки уд. 763103985778 от 04.11.2023 г. до 04.11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л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поджелудочной железы</w:t>
            </w:r>
          </w:p>
          <w:p>
            <w:pPr>
              <w:pStyle w:val="Normal"/>
              <w:jc w:val="center"/>
              <w:rPr/>
            </w:pPr>
            <w:r>
              <w:rPr/>
              <w:t>Удост. 762413068180 от 20.11.2020г. до 20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П 20-147 Онк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нкология №762408911985 от 19.12.2020г. до 19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ов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удост.762413066631 от 26.09.2020г. до 26.09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 и лечение гепатобилиарных заболеваний» 3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 762410282782 от 16.11.2019 г. до 16.11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чин Павел Николаевич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В №575015 ЯГМИ врач 198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ертификат 0176242143335 от 28.03.2020г до 28.03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831030 ЯГМА врач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я 144час удост. 10-1271,6  эндоскопия от 30.10.2021г. до 30.10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пидемиологической безопасности эндоскопических манипуляций удост. 542413470114 от 15.02.2021г. до 15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78 от 24.01.2022г. до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холеры и проведение первичных противоэпидемических мероприятий удост. 180003311104 №24П561 12927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мат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овина Вера Константи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 xml:space="preserve">Диплом </w:t>
            </w:r>
            <w:r>
              <w:rPr>
                <w:sz w:val="20"/>
                <w:szCs w:val="20"/>
              </w:rPr>
              <w:t>ЗТ</w:t>
            </w:r>
            <w:r>
              <w:rPr/>
              <w:t xml:space="preserve"> №068863 Костромское медучилище зубной врач 1985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ая помощь населению 144 часа сертификат 0844242013596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от 26.09.2019 г до 26.09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 врач-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знецова Надежд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МВ №730738 рег.№ 89 Ярославский государственный медицинский институт 24.06.19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до 30.01.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ое мониторирование электрокардиограммы уд. 762414158052 от 10.04.2021г. до 10.04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кардиография в диагностике неотложных состояний уд. 762411785537 от 11.04.2020г. 11.04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 уд. 080000329885 УНМ08299-383/22 от 05.02.2022г. до 05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лечение интерстициальных заболеваний легких уд. 762415087794 от 19.02.2022г. до 19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ткова Ольг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СТ №598923 Костромское медучилище зубной врач 199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матологическая помощь населению 144час   Сертификат 0844242014232 стоматология от 20.03.2020 г. 20.03.2025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Валенти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В №730794 ЯГМИ 1986г</w:t>
            </w:r>
          </w:p>
          <w:p>
            <w:pPr>
              <w:pStyle w:val="Normal"/>
              <w:jc w:val="center"/>
              <w:rPr/>
            </w:pPr>
            <w:r>
              <w:rPr/>
              <w:t>Педиатрия, вра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 сертификат №0176242143701 от 28.10.2020г. до 28.10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ка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4 от 24.01.2022г. до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илактика, диагностика и лечени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ост. 542413569108 от 14.02.2022г. до 14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Профилактика холеры и проведение первичных противоэпидемических мероприятий удост. 180003311102 №24П561 12925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Подготовка медицинского персонала по вопросам медицинского освидетельствования водителей транспортных средств на состояние опьянения 36 часов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удостов. 762417465768 от 10.12.2022 г. до 10.12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оматолог 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хирур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ьяков Валерий Павл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ЭВ №429959 ТГМИ стоматолог 1996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422400993124 Новокузнецкий государственный институт усовершенствования</w:t>
            </w:r>
          </w:p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</w:t>
            </w:r>
          </w:p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19.07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 xml:space="preserve">Стоматология хирургическая 144 часа    Сертификат 1177242022776 стоматология хирургическая от 14.06.2019 г </w:t>
            </w:r>
            <w:r>
              <w:rPr>
                <w:highlight w:val="yellow"/>
              </w:rPr>
              <w:t>до 14.06.2024г.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от 30.06.2022 до 30.06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 144 часа   удост. 542413572244 стоматология ортопедическая от 09.03.2022г. до 09.03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топедическое лечение при частичной адентии» 3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 632410240267 от 25.01.2020 г. до 25.01.2025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до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донтия. Базовый курс удост 542413481985 от 16.03.2021г. до 16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пустина Наталия Алекс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04406 0001910 рег.№4153 ФГБОУВПО Костромской государственный университет им. Н.А. Некрасова 2014 г. Би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762404350882 рег.№17-1 ФГБОУВО ЯГМУ Клиническая лабораторная диагностика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 удостоверение. № 762414658295 от 13.11.2021г.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я 28.11.2023 г. по 28.11.202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хирург.кабине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Ольга Борис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967878 Костромское мед. училище 1996г медицинская сес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хирургии 144 часа   удост. 442412812966 сестринское дело от 18.12.2020г. до 18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ода</w:t>
            </w:r>
          </w:p>
        </w:tc>
      </w:tr>
      <w:tr>
        <w:trPr>
          <w:trHeight w:val="10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(внешний совмести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злова Анастасия Серге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967878 Костромское мед. училище 1996г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Диплом СБ 7144037 акушерское дело Костромское медучилище 2007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хирургии 144 часа   удост. 442412812966 сестринское дело от 18.12.2020г. до 18.12.2025г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 343101297642 от 22.06.2020 г. до 22.06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ода</w:t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0844242014300 сестринское дело в педиатрии от 20.03.2020г. до 20.03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выявление  и профилактика туберкулеза у детей удост. 442410837923 от 22.06.2020г. до 22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инова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сения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22"/>
                <w:szCs w:val="22"/>
              </w:rPr>
              <w:t>Диплом №114424 1341355 рег №340 от 30.06.2016 г. фельдшер ОГБПОУ «Костромской областной медицинский колледж имени Героя Советского Союза С.А.Богомоло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№060000011955 от 22.04.2019г. Скорая и неотложная помощь  ОГБПОУ «Костромской областной медицинский колледж имени С.А.Богомол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ПП 060000012144 от 30.04.2021 Сестринское дело </w:t>
            </w:r>
            <w:r>
              <w:rPr>
                <w:sz w:val="22"/>
                <w:szCs w:val="22"/>
              </w:rPr>
              <w:t>ОГБПОУ «Костромской областной медицинский колледж имени С.А.Богомо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и неотложная помощь сертификат 0844241820063  скорая и неотложная помощь от 19.04.2019 года. до </w:t>
            </w:r>
            <w:r>
              <w:rPr>
                <w:highlight w:val="yellow"/>
              </w:rPr>
              <w:t>19.04.2024г.</w:t>
            </w:r>
            <w:r>
              <w:rPr/>
              <w:t xml:space="preserve">  Проходит обу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</w:tr>
      <w:tr>
        <w:trPr>
          <w:trHeight w:val="3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акова Ирина Вячеслав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22"/>
                <w:szCs w:val="22"/>
              </w:rPr>
              <w:t>Диплом №114424 1341355 рег №340 от 30.06.2016 г. фельдшер ОГБПОУ «Костромской областной медицинский колледж имени Героя Советского Союза С.А.Богомолова»</w:t>
            </w:r>
          </w:p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Т №599064 Костромское медучилище медицинская сестра 199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пройдена 28.06.2022 г. по 28.06.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хирургии 144 часа  уд. 442412813264 №174 от 13.04.2022г. до 13.04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ино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туберкулеза и туберкулино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удост. 442409486053 от 07.02.2020 г. до 07.0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 (фельдшер-лабор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рон Наталья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 162371 Нерехтское медучилище фельдшер 1997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П 127 Костромской центр повыш. квал. Лабораторная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200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клинических исследований в лабораторной диагностике 144час уд.№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21"/>
                <w:szCs w:val="21"/>
                <w:shd w:fill="F5F8FE" w:val="clear"/>
              </w:rPr>
              <w:t>022418572064</w:t>
            </w:r>
            <w:r>
              <w:rPr/>
              <w:t xml:space="preserve">  от 09.06.2023г. Аккредитация пройдена до 09.06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к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сихиатрии 216 часов сертификат 0844242218948 от 13.05.2020 г. до 13.05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елова Ирин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 162371 Нерехтское медучилище фельдшер 199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ЖТ №210414 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469546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Сестринское дело в педиатрии 20.12.2021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а Светлана Николае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4934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ромское медучилище 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2004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Лабораторное дело в рентгенологии 144 часа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Уд. 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21"/>
                <w:szCs w:val="21"/>
                <w:shd w:fill="F5F8FE" w:val="clear"/>
              </w:rPr>
              <w:t>0224197295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.11.2023 г до 30.11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естринское операционное дело  144 часа    Сертификат 0844242014335  от 13.04.2020 г. до 13.04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ind w:left="-165" w:right="-201" w:firstLine="165"/>
              <w:jc w:val="center"/>
              <w:rPr/>
            </w:pPr>
            <w:r>
              <w:rPr/>
              <w:t>Удост.343101297642 от 22.06.2020 г. до 22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вграфьева Ольг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162389</w:t>
            </w:r>
          </w:p>
          <w:p>
            <w:pPr>
              <w:pStyle w:val="Normal"/>
              <w:jc w:val="center"/>
              <w:rPr/>
            </w:pPr>
            <w:r>
              <w:rPr/>
              <w:t>Нерехтское медучилище фельдшер 1997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пройдена до 26.09.2028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здоровья сельского населения 288час удост. 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21"/>
                <w:szCs w:val="21"/>
                <w:shd w:fill="F5F8FE" w:val="clear"/>
              </w:rPr>
              <w:t>442412813322</w:t>
            </w:r>
            <w:r>
              <w:rPr/>
              <w:t xml:space="preserve"> лечебное дело от 14.04.2023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801 от 06.11.2020г до 06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3077313 от 17.12.2020г. до 17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ивилова Татьяна Пет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НТ – </w:t>
            </w:r>
            <w:r>
              <w:rPr>
                <w:lang w:val="en-US"/>
              </w:rPr>
              <w:t>I</w:t>
            </w:r>
            <w:r>
              <w:rPr/>
              <w:t xml:space="preserve"> №369003 Карагандинское мед. училище 1989г медицинская сес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ичная медико-санитарная помощь детям 144час сертификат 0844242014306 сестринское дело в педиатрии от 25.03.2020г. до 25.03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и профилактика у детей 36 часов удостов. 442410837924 от 22.06.2020г. до 22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пустина Гали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АТ №321722 Костромское медучилище фельдшер 1978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28.11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здоровья сельского населения 288час      удост. 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21"/>
                <w:szCs w:val="21"/>
                <w:shd w:fill="F5F8FE" w:val="clear"/>
              </w:rPr>
              <w:t xml:space="preserve">442412813323 </w:t>
            </w:r>
            <w:r>
              <w:rPr/>
              <w:t xml:space="preserve">лечебное дело от 14.04.2023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08 от 27.11.2020г до 27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кова Светлана Борис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ДТ-</w:t>
            </w:r>
            <w:r>
              <w:rPr>
                <w:lang w:val="en-US"/>
              </w:rPr>
              <w:t>I</w:t>
            </w:r>
            <w:r>
              <w:rPr/>
              <w:t xml:space="preserve"> №749735 Ветлужское медучилище фельдшер 1992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Первичная медико-профилактическая помощь населению  144 часа 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ертификат 0844242218959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от 13.05.2020г. до 13.05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злова Ольга Георгиевна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3920558 Шарьинское медучилище фельдшер 200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аккредитация 30.08.2022г до </w:t>
            </w:r>
            <w:r>
              <w:rPr>
                <w:u w:val="single"/>
              </w:rPr>
              <w:t>30.08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65" w:right="-108" w:hanging="0"/>
              <w:jc w:val="center"/>
              <w:rPr/>
            </w:pPr>
            <w:r>
              <w:rPr/>
              <w:t>Скорая и неотложная помощь 216часов удостов.442412812990 скорая и неотложная помощь 19.02.2021 до 19.02.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343101732574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77 от 24.01.2022г. до 24.01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7982 от 26.06.2020г. до 26.06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акцинопрофилактики в современных условиях уд.022418127143 Упк-45371 29.10.2022г. до 29.10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 на догоспитальном этапе уд.080000329886 УНМ08299-384/22 от 05.12.2022г. до 05.12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сова Еле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Т №193264 Костромское медучилище зубной врач 1990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ая помощь населению 144 часа   удост. 442412813083 стоматология от 12.05.2021г. до 12.05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обцова Еле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Т №045510 Нерехтское мед.училище фельдшер 1992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стринское дело в терапии» 144 часа сертификат 0844242013475 сестринское дело  от 30 мая 2019 г. до </w:t>
            </w:r>
            <w:r>
              <w:rPr>
                <w:highlight w:val="yellow"/>
              </w:rPr>
              <w:t>30.05.2024г.</w:t>
            </w:r>
            <w:r>
              <w:rPr/>
              <w:t xml:space="preserve"> Проходит обу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дрявцева Любовь Владими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Т №053234 Нерехтское мед. училище 1989г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691145 от 15.02.2021г до 15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сельского населения 288час уд. 442412813324 лечебное дело от 14.04.2023г. до 14.04.202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12 от 27.11.2020г до 27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ино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Профилактика туберкулеза и туберкулинодиагностика»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удост. 442409486059 от 07.02.2020 г. до 07.0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ликова Екатери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44 СПА 0001506 Костромской медколледж лечебное дело 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12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Скорая и неотложная помощь 216 часов уд 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21"/>
                <w:szCs w:val="21"/>
                <w:shd w:fill="F5F8FE" w:val="clear"/>
              </w:rPr>
              <w:t>442412813314</w:t>
            </w:r>
            <w:r>
              <w:rPr/>
              <w:t xml:space="preserve"> от 13.04.2023г. до 13.04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7984 от 26.06.2020г. до 26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Тромболитическая терапия на догоспитальной этапе удост. 542413770856 от 19.04.2021г. до 19.04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вакцинопрофилактики в современных условиях уд.022418127142 Упк-02645245370 от 29.10.2022г. до 29.10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сточкина Гали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ЕТ №708913 Костромское медицинское училище 1985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храна здоровья сельского населения 288час уд 442412813325 лечебное дело от 14.04.2023г. до 14.04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13 от 27.11.2020г до 27.11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пуска, хранения и контроля качества лекарственных средств уд. 762408910974 от 06.07.2019 до 06.07.2024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лина Викто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Я №392682 Нерехтское медучилище 1981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санитарная помощь детям 144 часа сертификат 0844242014311сестринское дело в педиатрии от 25.03.2020г. до 25.03.202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762413066632 от 26.09.2020г. 26.09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линовская Юлия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4120644 зубной техник 2004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аспекты ортопедической помощи населению 144 часа уд.  022419728607 от 25.08.2023г. до 25.08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физиотера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дведева Елена Борис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ПТ №193338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Костромское медучилище 1990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2190 №190</w:t>
            </w:r>
          </w:p>
          <w:p>
            <w:pPr>
              <w:pStyle w:val="Normal"/>
              <w:jc w:val="center"/>
              <w:rPr/>
            </w:pPr>
            <w:r>
              <w:rPr/>
              <w:t>От 03.12.2021г. Физиотерапия ОГПОУ «Костромской областной мед.колледж им. С.А. Богомо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сертификат 0844242218934</w:t>
            </w:r>
          </w:p>
          <w:p>
            <w:pPr>
              <w:pStyle w:val="Normal"/>
              <w:ind w:left="-165" w:right="-201" w:hanging="0"/>
              <w:jc w:val="center"/>
              <w:rPr/>
            </w:pPr>
            <w:r>
              <w:rPr/>
              <w:t>от 30.04.2020 г. до 30.04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 удост. ТЛ №2984 от 26.04.2021г. до 26.04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762413066633 от 26.09.2020г. до 26.09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лькова Светлана Борис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Т №053087 Костромское медучилище акушерка 1988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сертификат 0844242218935</w:t>
            </w:r>
          </w:p>
          <w:p>
            <w:pPr>
              <w:pStyle w:val="Normal"/>
              <w:jc w:val="center"/>
              <w:rPr/>
            </w:pPr>
            <w:r>
              <w:rPr/>
              <w:t>от 30.04.2020 г. до 30.04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762413066634 от 26.09.2020г.до 26.09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 (фельдшер-лабор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нико-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хаева Ольг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44 СПА 0001500 Костромской медколледж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 2012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center"/>
              <w:rPr/>
            </w:pPr>
            <w:r>
              <w:rPr/>
              <w:t>Диплом ПП 060000011814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медколледж лабораторная диагностика от 26.1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 144 уд. 022421083081 лабораторная диагностика от 12.03.2024 г до 12.03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приему вызовов СМ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лова Наталия Василь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114406 0003515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сертификат 0844242219109 от 03.12.2020 г. до 03.12.2025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х, предсменных, послерейсовых, послесменных медицинских осмотров удост. 4424108377736 от 22.05.2020г. до 22.05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.772417546183 от 05.07.2022г. до 05.07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 уд. 442413946340 от 09.06.2023 до 09.06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ьянькова Евгения Викто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–</w:t>
            </w:r>
            <w:r>
              <w:rPr>
                <w:lang w:val="en-US"/>
              </w:rPr>
              <w:t>I</w:t>
            </w:r>
            <w:r>
              <w:rPr/>
              <w:t xml:space="preserve"> №075965 Нерехтское мед. училище 1998г фельдш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ДПО ИПО ГБОУ ВПО ИвГМА Минздрава России «Избранные вопросы кардилогии» 72 часа Удост.372402883156 от 16.10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и неотложная помощь 216 час.</w:t>
            </w:r>
          </w:p>
          <w:p>
            <w:pPr>
              <w:pStyle w:val="Normal"/>
              <w:jc w:val="center"/>
              <w:rPr/>
            </w:pPr>
            <w:r>
              <w:rPr/>
              <w:t>Уд. 442412813316 от 13.04.2023 г до 13.04.2028г. Аккредитация пройдена до 30.01.2029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79 от 24.01.2022г. до 24.01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7995 от 26.06.2020г. до 26.06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Профилактика туберкулеза и туберкулинодиагностика удост. 442410838141 от 15.10.2020г.до 15.10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омболитическая терапия на догоспитальной этапе удост. 782414906138 от 07.06.2021г. 07.06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ция вакцинопрофилактики в современных условиях уд.022418127145 Упк-45373 29.10.2022г. до 29.10.2027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свидетельств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отовка медицинского персонала по вопросам медицинского освидетельствования водителей транспортных средств на состояние опьянения удост.№762417465766 от 10.12.2022г. до 10.12.202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мянцева Анна Никола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44 СПА 0001369 Костромской медколледж лечебное дело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пройдена до 29.08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детей и подростков 216 час удост. 0800003997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чебное дело от 20.03.2023 г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кцинопрофилактика </w:t>
            </w:r>
          </w:p>
          <w:p>
            <w:pPr>
              <w:pStyle w:val="Normal"/>
              <w:jc w:val="center"/>
              <w:rPr/>
            </w:pPr>
            <w:r>
              <w:rPr/>
              <w:t>72 часа удост. 442413946341 от 09.06.2023 г. до 09.06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0838142 от 15.10.2020г. до 15.10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огодская Ольга Владими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НТ №020069 Шарьинское медучилище фельдшер 1989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до 27.06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храна здоровья сельского населения 288час удост. 442412813326 от 14.04.2023г. до 14.04.2028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0838143 от 15.10.2020г.до 15.10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Серкова Марина Ивано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Диплом МТ 053361 Костромской медучилище  акушерка 1989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стринское дело в терапии уд. 442412813330 от 21.12.2023г. до 21.12.202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 Александр Леонидович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нтгенолаборант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АК №1314323 от 01.07.2006г. фельдшер Костромской мед. коллед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2136 Скорая и неотложная помощь</w:t>
            </w:r>
          </w:p>
          <w:p>
            <w:pPr>
              <w:pStyle w:val="Normal"/>
              <w:jc w:val="center"/>
              <w:rPr/>
            </w:pPr>
            <w:r>
              <w:rPr/>
              <w:t>10.12.2020г. Костромской мед.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орая неотложная помощь сертификат 0844242219140 от 10.12.2020г. до 1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2284 №76 от 27.12.2022 ОГБПОУ Костромской областной медицинский колледж им. С.А. Богомолова Рентге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х, предсменных, послерейсовых, послесменных медицинских осмотров удост. 4424108377735 от 25.05.2020г. до 25.05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.772417546182 от 05.07.2022г. 05.07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аллиативной помощь в деятельности специалиста сестринского дела уд. 622419070080 от 07.04.2023г. до 07.04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Зинаид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ЕТ №649782 Костромской медицинское училище 1983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10546 Костромской медколледж лечебное дело 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здоровья сельского населения сертификат 0844242014005 лечебное дело от 13.12.2019 г. </w:t>
            </w:r>
            <w:r>
              <w:rPr>
                <w:highlight w:val="yellow"/>
              </w:rPr>
              <w:t>до 13.12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год</w:t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813 от 06.11.2020г до 06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0838145 от 15.10.2020г. до 15.10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Наталия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162529 Шарьинское медучилище фельдшер 1995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помощь населению 144 часа.  Сертификат  084424201372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естринское дело  от 24.10.2019 г до </w:t>
            </w:r>
            <w:r>
              <w:rPr>
                <w:highlight w:val="yellow"/>
              </w:rPr>
              <w:t>24.10.2024г</w:t>
            </w:r>
            <w:r>
              <w:rPr/>
              <w:t>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а.</w:t>
            </w:r>
          </w:p>
          <w:p>
            <w:pPr>
              <w:pStyle w:val="Normal"/>
              <w:jc w:val="center"/>
              <w:rPr/>
            </w:pPr>
            <w:r>
              <w:rPr/>
              <w:t>Удост.343101691148 от 15.02.2021г до 15.02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Алевтина Николаевна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СБ 7144107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Костромское мед училище сестринское дело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ДН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365-162/20 </w:t>
            </w:r>
            <w:r>
              <w:rPr/>
              <w:t>Медицинский масс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массаж сертификат 1154242726796 от 30.12.2020г. до 3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аллиативной помощь в деятельности специалиста сестринского дела уд. 622419070065 от 07.04.2023г. до 07.04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 Елена Андр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4424 5625140 рег.№248 ОГБПОУ Костромской областной медицинский колледж им. С.А. Богомолова 2021г. Сестринское де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. 772417546184 от 05.07.2022 до 05.07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колова Светлан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Т-</w:t>
            </w:r>
            <w:r>
              <w:rPr>
                <w:lang w:val="en-US"/>
              </w:rPr>
              <w:t>I</w:t>
            </w:r>
            <w:r>
              <w:rPr/>
              <w:t xml:space="preserve"> №471783</w:t>
            </w:r>
          </w:p>
          <w:p>
            <w:pPr>
              <w:pStyle w:val="Normal"/>
              <w:jc w:val="center"/>
              <w:rPr/>
            </w:pPr>
            <w:r>
              <w:rPr/>
              <w:t>Шарьинское медучилище фельдшер</w:t>
            </w:r>
          </w:p>
          <w:p>
            <w:pPr>
              <w:pStyle w:val="Normal"/>
              <w:jc w:val="center"/>
              <w:rPr/>
            </w:pPr>
            <w:r>
              <w:rPr/>
              <w:t>1988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пройдена до</w:t>
            </w:r>
          </w:p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и неотложная помощь 21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 442412813235 от 09.03.2022г до 09.03.2027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732576</w:t>
            </w:r>
          </w:p>
          <w:p>
            <w:pPr>
              <w:pStyle w:val="Normal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8001 от 26.06.2020г. 26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0 от 24.01.2022г.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Тромболитическая терапия на догоспитальной этапе удост. 782414906139 от 07.06.2021г. до 07.06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вакцинопрофилактики в современных условиях уд.022418127144 Упк-02645245372 от 29.10.2022г. 29.10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свидетельствование 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Подготовка медицинского персонала по вопросам медицинского освидетельствования водителей транспортных средств на состояние опьянения. Удост №762417465769 от 10.12.2022 до 10.12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ушер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лоникова Светла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Т №254645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е медучилище фельдшер 1991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31.10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овременные аспекты акушерской помощи в родовспомогательных учреждениях 216час уд. 442412813327 акушерское дело от 19.05.2023 до 19.05.2028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по обороту НС и П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62241995058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 25.12.2020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691176 от 01.03.2021г 01.03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 сертификат №1162243102085 от 25.12.2020 до 25.12.2025 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анова Людмил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6461256 Костромское медучилище сестринское дело 2006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на аккредитацию отправ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помощь населению 144час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0224210833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от 11.04.2024 г. до 11.04.2029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акцинация. Проведение профилактических прививок. сертификат 1177242998304 от 30.12.2020г. 3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иальная подготовка в сфере оборота наркотических средств, психотроных веществ» 72часа</w:t>
            </w:r>
          </w:p>
          <w:p>
            <w:pPr>
              <w:pStyle w:val="Normal"/>
              <w:jc w:val="center"/>
              <w:rPr/>
            </w:pPr>
            <w:r>
              <w:rPr/>
              <w:t>Удост. №7610 от 09.01.2019 г. 09.01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 (фельдшер-лабор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жаева Наталия Льв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967890 Костромское медучилище медицинская сестра 1996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1823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медколледж 2014г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удост 442412813298 от 20.00.2023г Аккредитация пройдена до 28.11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7.06.20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я удост. 080000376199 от 09.02.2023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а </w:t>
            </w:r>
            <w:r>
              <w:rPr>
                <w:highlight w:val="yellow"/>
              </w:rPr>
              <w:t>пройдена в июне 2023г.</w:t>
            </w:r>
            <w:r>
              <w:rPr/>
              <w:t xml:space="preserve"> Удостоверение не получено 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ппова Марин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Т №254324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е медучилище медицинская сестра 1991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Сестринское дело в терапии 144 часов удост. 442412813299 сестринское дело от 22.02.2023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732575</w:t>
            </w:r>
          </w:p>
          <w:p>
            <w:pPr>
              <w:pStyle w:val="Normal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ппова Наталия Пав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6461297 Костромское медучилище акушер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пройдена до31.01.202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кредитация пройдена до 26.12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помощь населению 144часа.  Уд.  442412813279</w:t>
            </w:r>
          </w:p>
          <w:p>
            <w:pPr>
              <w:pStyle w:val="Normal"/>
              <w:jc w:val="center"/>
              <w:rPr/>
            </w:pPr>
            <w:r>
              <w:rPr/>
              <w:t>от 25.10.2022г до 25.10.2027г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аспекты акушерской помощи в родовспомогательных учреждениях 216 часов удост. 4424128133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ушерское дело от 15.05.2023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чеба пройдена в июне 2023 г.</w:t>
            </w:r>
          </w:p>
          <w:p>
            <w:pPr>
              <w:pStyle w:val="Normal"/>
              <w:jc w:val="center"/>
              <w:rPr/>
            </w:pPr>
            <w:r>
              <w:rPr/>
              <w:t>Удост. не получено из ЯГ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ркасова Любовь Борис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Т№162182 Костромское медучилище медицинская сестра 1994г 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естринское дело в терапии 144час Сертификат 0844242219113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от 03.12.2020г до 03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ов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Удост.762413066636 от 26.09.2020г. до 26.09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помощ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Роль медицинской сестры в оказании паллиативной помощи» 36 часов удостоверение № 442407076467 от 30.10.2018 г до 30.10.2023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педиатри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ная Эльвира Эскенде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6779160 рег.№102407 Сестринское дело 02.07.2007г.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ной медицинский колледж имени Героя Сотетского Союза С.А. Богомолов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 080000022593 Сестринское дело в педиатрии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педиатрии сертиф. 1154242761659 от 30.12.2020г. до 30.12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. Общее усовершенствование уд.862415225155 144ч. От 29.10.2021г. до 29.10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медицинского персонала лечебных учреждений в условиях рапространения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уд. 442413946192 №297 от 23.09.2022г. 23.09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ология: лечебное питание при различных заболеваниях и состояниях Уд. 022418577133 от 25.08.2023 до 25.08.2028 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применения иммунобиологических лекарственных препаратов для иммунопрофилактики инфекционных болезней, организации проведения вакцинации, техники проведения вакцинации. Уд. №022418577134 от 25.08.2023 до 25.08.2028 г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приему вызовов С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лькова  Виктория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4424 5625143 Сестринское дело рег.№251 от 30.06.2021г. ОГБПОУ Костромской областной медицинский колледж имени Героя Советского Союза С.А. Богомолов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хирургии уд. АМ0804-338-у от 08.04.2022г. до 08.04.2027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 уд. №442413946342 от 09.06.2023г. до 09.06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тякова Любовь Никола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Т №045705 Костромское медучилище сестринское дело 1992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center"/>
              <w:rPr/>
            </w:pPr>
            <w:r>
              <w:rPr/>
              <w:t>ПП диплом №010533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медколледж организация сестринского дела 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стринского дела 144 час уд. 442412813303 от 14.03.2023г до 14.03. 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 216час сертификат 1102243050580 от 25.12.2020г до 25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8006 от 26.06.2020г. до 26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удинова Елен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162384 Нерехтское медучилище фельдшер 1997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сельского населения 288 час удост. 442412813153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лечебное дело от 03.06.2021г до 03.06.2026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туберкулеза и туберкулинодиагностика удост. 442409485508 от 04.07.2019г </w:t>
            </w:r>
            <w:r>
              <w:rPr>
                <w:highlight w:val="yellow"/>
              </w:rPr>
              <w:t>до 04.07.2024г</w:t>
            </w:r>
            <w:r>
              <w:rPr/>
              <w:t>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часа удост. 442413946343 от 09.06.2023 г. до 09.06.2028г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20 от 27.11.2020г до 27.11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1 от 24.01.2022г. до 24.01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Оборот наркотических средств, психотропных веществ и их прекурсоров. Удост. №022420132652 от 15.12.2023 г. до 15.12.2028г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арова Марин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1935875 Костромское медучилище сестринское дело 2000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1177242998294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естринское дело Вакцинация. Проведение профилактических прививок от 30.12.2020г.  до 3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о-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060000011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дколледж лабораторная диагностика от 26.1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диагностика 144 022421083080  от 12.03.2024г. до 12.03.20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удост. 343101732577</w:t>
            </w:r>
          </w:p>
          <w:p>
            <w:pPr>
              <w:pStyle w:val="Normal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1</dc:creator>
  <dc:description/>
  <cp:keywords/>
  <dc:language>en-US</dc:language>
  <cp:lastModifiedBy>Пользователь</cp:lastModifiedBy>
  <cp:lastPrinted>2024-05-02T13:30:00Z</cp:lastPrinted>
  <dcterms:modified xsi:type="dcterms:W3CDTF">2024-05-17T08:41:00Z</dcterms:modified>
  <cp:revision>4</cp:revision>
  <dc:subject/>
  <dc:title/>
</cp:coreProperties>
</file>